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fs"/>
        <w:numPr>
          <w:ilvl w:val="0"/>
          <w:numId w:val="3"/>
        </w:numPr>
        <w:ind w:left="357" w:hanging="357"/>
        <w:rPr>
          <w:szCs w:val="28"/>
        </w:rPr>
      </w:pPr>
      <w:r>
        <w:rPr>
          <w:szCs w:val="28"/>
        </w:rPr>
        <w:t>Бахтин, М.М. Вопросы литературы и эстетики / М.М. Бахтин. –  М.: Худож. лит., 1975. – 502 с.</w:t>
      </w:r>
    </w:p>
    <w:p>
      <w:pPr>
        <w:pStyle w:val="Refs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Виноградов, В.В. О языке художественной литературы / В.В. Виноградов. –  М.: Худож. лит., 1959. – 659 с.</w:t>
      </w:r>
    </w:p>
    <w:p>
      <w:pPr>
        <w:pStyle w:val="Refs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 xml:space="preserve">Горький, М. Литературно-критические статьи / М. Горький. – М.: ГИХЛ, 1937. – 700 с. </w:t>
      </w:r>
    </w:p>
    <w:p>
      <w:pPr>
        <w:pStyle w:val="Refs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История всемирной литературы: в 9 т. – М.: Наука, 1983. – Т. 6. – 807 с.</w:t>
      </w:r>
    </w:p>
    <w:p>
      <w:pPr>
        <w:pStyle w:val="Refs"/>
        <w:numPr>
          <w:ilvl w:val="0"/>
          <w:numId w:val="2"/>
        </w:numPr>
        <w:ind w:left="357" w:hanging="357"/>
        <w:rPr>
          <w:szCs w:val="28"/>
        </w:rPr>
      </w:pPr>
      <w:r>
        <w:rPr>
          <w:szCs w:val="28"/>
        </w:rPr>
        <w:t>История русской литературы: в 4 т. – Л.: Наука, 1980-198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 История литературы Х1Х в., 1800 –1830 / Под ред. В.Н. Аношкиной и  С.М. Петрова М.: Просвещение, 1989. – 448 с.</w:t>
      </w:r>
    </w:p>
    <w:p>
      <w:pPr>
        <w:pStyle w:val="Refs"/>
        <w:ind w:left="0" w:hanging="0"/>
        <w:rPr/>
      </w:pPr>
      <w:r>
        <w:rPr>
          <w:szCs w:val="28"/>
        </w:rPr>
        <w:t xml:space="preserve">7 История русской литературы второй половин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/ Н.И. Кравцов [и др.]; под ред. Н.И. Кравцова. – М.: Просвещение, 1966. – 694 с.</w:t>
      </w:r>
    </w:p>
    <w:p>
      <w:pPr>
        <w:pStyle w:val="Refs"/>
        <w:ind w:left="0" w:hanging="0"/>
        <w:rPr/>
      </w:pPr>
      <w:r>
        <w:rPr>
          <w:szCs w:val="28"/>
        </w:rPr>
        <w:t xml:space="preserve">8 Поспелов, Г.Н.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(1840-1860) /        Г.Н. Поспелов. – М.: Высш. школа, 1976. – 480 с.</w:t>
      </w:r>
    </w:p>
    <w:p>
      <w:pPr>
        <w:pStyle w:val="Refs"/>
        <w:ind w:left="0" w:hanging="0"/>
        <w:rPr/>
      </w:pPr>
      <w:r>
        <w:rPr>
          <w:szCs w:val="28"/>
        </w:rPr>
        <w:t xml:space="preserve">9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/ С.М. Петров [и др.]; под ред. Н.И. Петрова. – М.: Просвещение, 1970. – 576 с.</w:t>
      </w:r>
    </w:p>
    <w:p>
      <w:pPr>
        <w:pStyle w:val="Refs"/>
        <w:ind w:left="0" w:hanging="0"/>
        <w:rPr/>
      </w:pPr>
      <w:r>
        <w:rPr>
          <w:szCs w:val="28"/>
        </w:rPr>
        <w:t xml:space="preserve">10 Кулешов, В.И.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/ В.И. Кулешов. – М.: Русский язык, 1989. – 638 с.</w:t>
      </w:r>
    </w:p>
    <w:p>
      <w:pPr>
        <w:pStyle w:val="Refs"/>
        <w:ind w:left="0" w:hanging="0"/>
        <w:rPr/>
      </w:pPr>
      <w:r>
        <w:rPr>
          <w:szCs w:val="28"/>
        </w:rPr>
        <w:t xml:space="preserve">11 Минералов, Ю.И., Минералова, И.Г.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 (70-е—90-е годы) / Ю.И. Минералов, И.Г. Минералова. – М.: Высшая школа, 2006. – 487 с.</w:t>
      </w:r>
    </w:p>
    <w:p>
      <w:pPr>
        <w:pStyle w:val="Refs"/>
        <w:ind w:left="0" w:hanging="0"/>
        <w:rPr/>
      </w:pPr>
      <w:r>
        <w:rPr>
          <w:szCs w:val="28"/>
        </w:rPr>
        <w:t xml:space="preserve">12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/ Н.Н. Скатов [и др.]; под ред.   Н.Н. Скатова. – М.: Просвещение, 1987. – 60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13 Берковский, Н.Я. О мировом значении русской литературы /                  Н.Я. Берковский. – Л.: Наука, 1975. – 184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14 История русской драматургии / Л.М. Лотман [и др.]; под ред.                 Б.П. Городецкий. –  Л.: Наука, 1968. – 658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15 История русского романа: в 2 т. / А.С. Бушмин [и др.]; под ред.             А.С. Бушмина. –М.-Л.: АН СССР, 1962. – Т. 1. – 627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16 Купреянова, Е.Н., Макогоненко, Г.П. Национальное своеобразие русской литературы / Е.Н. Купреянова, Г.П. Макогоненко. – Л.: Наука, 1976. – 415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 xml:space="preserve">17 Лотман, Ю.М. Структура художественного текста / Ю.М. Лотман. – М.: Искусство, 1970. – 388 с.  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18 Манн, Ю. Русская философская эстетика (1820–1830-е гг.) / Ю. Манн. – М.: Искусство, 1969. – 304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 xml:space="preserve">19 Набоков, В. Лекции по русской литературе / В. Набоков. – М.: Независимая газета, 1998. – 440 с. 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 xml:space="preserve">20 Развитие реализма в русской литературе: в 3 т. /  У. Фохт [и др.]; под ред. У. Фохта. – М.: Наука, 1974. 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/>
      </w:pPr>
      <w:r>
        <w:rPr>
          <w:szCs w:val="28"/>
        </w:rPr>
        <w:t xml:space="preserve">21 Ревякин, А.И. История русской литературы </w:t>
      </w:r>
      <w:r>
        <w:rPr>
          <w:szCs w:val="28"/>
          <w:lang w:val="en-US"/>
        </w:rPr>
        <w:t>XIX</w:t>
      </w:r>
      <w:r>
        <w:rPr>
          <w:szCs w:val="28"/>
        </w:rPr>
        <w:t xml:space="preserve"> века (первая половина) / А.И. Ревякин. – М.: Просвещение, 1985. – 543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22 Розанов, В.В. Мысли о литературе / В.В. Розанов. – М.: Современник, 1989. – 60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Русские писатели. Биобиблиографический словарь / под ред.                 П.А. Николаева. М., 1990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zCs w:val="28"/>
        </w:rPr>
      </w:pPr>
      <w:r>
        <w:rPr>
          <w:szCs w:val="28"/>
        </w:rPr>
        <w:t>24 Ткачев, П.И. Границы жанра / П.И. Ткачев. – Минск: БГУ, 1977. – 207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25 Эйхенбаум, Б.М. О поэзии /  Б.М. Эйхенбаум. – Л.: Сов. писатель, 1969. – 552 с.</w:t>
      </w:r>
    </w:p>
    <w:p>
      <w:pPr>
        <w:pStyle w:val="Refs"/>
        <w:tabs>
          <w:tab w:val="left" w:pos="360" w:leader="none"/>
          <w:tab w:val="right" w:pos="567" w:leader="none"/>
          <w:tab w:val="left" w:pos="3686" w:leader="none"/>
          <w:tab w:val="left" w:pos="3969" w:leader="none"/>
        </w:tabs>
        <w:ind w:left="0" w:hanging="0"/>
        <w:rPr>
          <w:spacing w:val="-6"/>
          <w:szCs w:val="28"/>
        </w:rPr>
      </w:pPr>
      <w:r>
        <w:rPr>
          <w:spacing w:val="-6"/>
          <w:szCs w:val="28"/>
        </w:rPr>
        <w:t>26 Эйхенбаум, Б.М. О прозе / Б.М. Эйхенбаум. –  Л.: Худож. литер., 1986. – 453 с.</w:t>
      </w:r>
    </w:p>
    <w:p>
      <w:pPr>
        <w:pStyle w:val="Refs"/>
        <w:ind w:left="0" w:firstLine="709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об отдельных автор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И.А. КРЫЛ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Архипов, В. А. И. А. Крылов : поэзия нар. мудрости / В. А. Архипов. - М. : Моск.рабочий, 1974. - 288с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8 Выготский, Л.С. Психология искусства / Л.С. Выготский. - М.: Педагогика, 1987. – 344 с.</w:t>
      </w:r>
    </w:p>
    <w:p>
      <w:pPr>
        <w:pStyle w:val="TextBodyIndent"/>
        <w:spacing w:before="0" w:after="0"/>
        <w:ind w:left="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9 Гордин, М. А. Жизнь Ивана Крылова / М. А. Гордин. - М. : Книга, 1985. - 283с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0 Жуковский, В. А. О басне и баснях Крылова / В.А. Жуковский // Критика первой четверти XIX века / Авт.-сост.:М.Л.Майофис, А.Р.Курилкина. - М. : АСТ: Олимп, 2002. - 122-140.</w:t>
      </w:r>
    </w:p>
    <w:p>
      <w:pPr>
        <w:pStyle w:val="TextBodyIndent"/>
        <w:spacing w:before="0" w:after="0"/>
        <w:ind w:lef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1 Коровин, В. И. Басни Ивана Крылова : в помощь преподавателям, старшекл. и абитуриентам / В. И. Коровин. - 2-е изд. - М. : Изд-во МГУ, 1999. – 93 с.</w:t>
      </w:r>
    </w:p>
    <w:p>
      <w:pPr>
        <w:pStyle w:val="TextBodyIndent"/>
        <w:spacing w:before="0" w:after="0"/>
        <w:ind w:left="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32 И. А. Крылов в воспоминаниях современников : сборник / Вступ. ст., сост., подгот. текста, коммент.А.М. Гордина, М.А. Гордина. - М. : Худож. лит., 1982. - 503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 И. А. Крылов и Православие. - М., 2006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4 Потебня, А.А. Теоретическая поэтика. / А.А. Потебня . - М.: Высшая школа, 1990. – 344 с.</w:t>
      </w:r>
    </w:p>
    <w:p>
      <w:pPr>
        <w:pStyle w:val="TextBodyIndent"/>
        <w:spacing w:before="0" w:after="0"/>
        <w:ind w:left="0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35 Степанов, Н. Л.Басни Крылова / Н. Л. Степанов. - М. : Худож. лит., 1969. - 112с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 Степанов, Н. Л. Крылов / Н.Л. Степанов. - М. : Мол. гвардия, 1963. - 318 с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.А. ЖУКОВСКИЙ, К.Н.БАТЮШ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 Гинзбург, Л. Я. О лирике / Л. Я. Гинзбург. – Изд-е 2-е, доп. – Л.: Сов. писатель, Ленингр. отд-ние, 1974. – 407 с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38 Гуковский, Г.А Пушкин и русские романтики / Г.А. Гуковский..</w:t>
      </w:r>
      <w:r>
        <w:rPr/>
        <w:t xml:space="preserve"> </w:t>
      </w:r>
      <w:r>
        <w:rPr>
          <w:sz w:val="28"/>
          <w:szCs w:val="28"/>
        </w:rPr>
        <w:t xml:space="preserve">М.: Худож. лит., 1965. — 35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 Касаткина В. Н. Предромантизм в русской лирике: К.Н. Батюшков,          Н. И. Гнедич: Учеб. пособие. М.: МОПИ им. Крупской, 1987. – 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 Коровин, В. И. «И жил так точно, как писал …»: (К.Н. Батюшков: К 200-летию со дня рождения) / В.И. Коровин. - М.: Знание, 1987. - 6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 Канунова, Ф. З. Вопросы мировоззрения и эстетики В. А. Жуковского / Ф.З. Канунова. - Томск: Изд-во Томского ун-та, 1990.-  с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42 Семенко, И. М. Жизнь и поэзия Жуковского / И.М. Семенко. - М.: Худож. лит., 197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 Семенко, И. М. Батюшков / И.М. Семенко // Семенко И. М. Поэты пушкинской поры. - М., 1970. С.11-5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 Фридман Н. В. Поэзия Батюшкова М.: Наука, 1971.- 16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 Янушкевич, А. С. В мире Жуковского / А. С. Янушкевич. - М. : Наука, 2006. - 52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.С. ГРИБОЕ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 Грибоедов А. С. Творчество. Биография. Традиции: сб. статей. - Л.: Наука, 1977. - 29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 Лебедев, А.А. Грибоедов: Факты и гипотезы / А.А. Лебедев. - М.: Искусство, 1980. - 303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 Мещеряков, В.П.</w:t>
        <w:tab/>
        <w:t>Жизнь и деяния Александра Грибоедова /                В.П. Мещеряков. -  М.: Современник, 1989. – 4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 Нечкина, М. В. Грибоедов и декабристы / М.В. Нечкина. – М.: АН СССР,  1951. - 6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Пиксанов, Н.К. Творческая история «Горя от ума» / Н.К. Пиксанов. - М-Л.: Наука, 1971. – 40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 Фомичев, С.А. Комедия Грибоедова «Горе от ума». Комментарий /         С.А. Фомичев. -  М. : Просвещение, 1983. - 20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 Фомичев, С.А А. С. Грибоедов. Творчество. Биография. Традиции /       С.А Фомичев. – Л.: Наука, 1977. - 294 с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ЭТЫ-ДЕКАБРИС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3 Архипова, А.В. Литературное дело декабристов / А.В. Архипова. – Л.: Наука, 1987. – 1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4 Афанасьев, В. В. Рылеев: Жизнеописание / В.В. Афанасьев. М.: Молодая гвардия, 1982. – 319 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5 Базанов, В.Г. Очерки декабристской литературы: Поэзия. / В.Г. Базанов. -  М.-Л. : Худож. лит., 1961. – 471 с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6 Касаткина, В.Н. Поэзия гражданского подвига / В.Н. Касаткина. – М.: Просвещение, 1987. – 240 с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7 Декабристы. Антология: в 2 т. /Составл. Вл. Орлова. – Л.: Худож. лит., 1975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ЭТЫ 1810 — 1830-х гг.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 Бочаров, С.Г. О художественных мирах / С.Г. Бочаров. - М: Советская Россия, 1985. – 29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 Бухмейер, К.К. Н.М. Языков / К.К. Бухмейер // Языков Н.М. Стихотворения и поэмы. – Л. : Просвещение, 19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 Вацуро, В.Э. Денис Давыдов – поэт / В.Э. Вацуро // Давыдов Д.В. Стихотворения. Л.: Советский писатель, 1984. – 24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 Вацуро, В.Э. Антон Дельвиг – литератор/ Э.В. Вацуро // Дельвиг А.А. Сочинения. Л.: Худож литер., 19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 Гинзбург, Л. Я. О лирике / Л. Я. Гинзбург. – Изд-е 2-е, доп. – Л.: Сов. писатель, Ленингр. отд-ние, 1974. – 40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 Гинзбург, Л.Я. П.А. Вяземский / Л.Я. Гинзбург // Вяземский П.А. Стихотворения. Л.: Сов. писатель, 1986. – с. 5-50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4 Киселев-Серегин, В.С. «Бесприютный странник в мире» / В.С.  Киселев-Серегин // Полежаев А.И. Стихотворения и поэмы. Л.: Сов. Россия, 1987- 57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 Коровин, В.И. Поэты пушкинской поры / В.И. Коровин. - М.: Просвещение, 1980. - 16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 Лебедев, Е.Н. Тризна: Книга о Боратынском / Е.Н. Лебедев. - М.: Современник, 1985.-301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 Маймин, Е.А. О русском романтизме. / Е.А. Маймин. - М.: Просвещение, 1975. – 24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 Семенко, И.М. Поэты пушкинской поры / И.М. Семенко. – М.: Худ. лит., 1970. – 295 с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.С. ПУШК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 Онегинская энциклопедия: в 2 т. / Под общ. ред. Михайловой Н.И. - М.: Русский путь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 Анненков, П.В. Материалы для биографии А.С. Пушкина / П.В. Анненков. - М.: Современник, 1984. – 47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 Алексеев, М.П. Пушкин. Сравнительно-исторические исследования / М.П. Алексеев. - Л.: Наука, 1984. - 47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 Баевский, В.С.</w:t>
        <w:tab/>
        <w:t>Сквозь магический кристалл. Поэтика романа в стихах А.С. Пушкина «Евгений Онегин» / В.С. Баевский. - М.: Прометей, 1990. – 159 с.</w:t>
      </w:r>
    </w:p>
    <w:p>
      <w:pPr>
        <w:pStyle w:val="Normal"/>
        <w:jc w:val="both"/>
        <w:rPr/>
      </w:pPr>
      <w:r>
        <w:rPr>
          <w:sz w:val="28"/>
          <w:szCs w:val="28"/>
        </w:rPr>
        <w:t>72 Благой, Д.</w:t>
      </w:r>
      <w:r>
        <w:rPr/>
        <w:t xml:space="preserve"> </w:t>
      </w:r>
      <w:r>
        <w:rPr>
          <w:sz w:val="28"/>
          <w:szCs w:val="28"/>
        </w:rPr>
        <w:t>Творческий путь Пушкина (1826-1830) / Д. Благой. - М. : Советский писатель, 1967. -  451 с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73 Бочаров, С.Г. Поэтика Пушкина. Очерки / С.Г. Бочаров. - М.: Наука, 1974. - 207 с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74 Бурсов, Б.И. Судьба Пушкина / Б.И. Бурсов. - Л.: Сов. писатель, 1989. - 565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 Виноградов, В.В. Стиль Пушкина. / В.В. Виноградов. - М.: Гослитиздат, 1941. - 620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 Городецкий, Б.П.</w:t>
        <w:tab/>
        <w:t>Лирика Пушкина / Б.П Городецкий. – Л.: Просвещение, 1970 - 18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 Гуковский Г.А.</w:t>
        <w:tab/>
        <w:t xml:space="preserve">Пушкин и проблемы реалистического стиля. М.,: Худож. литер., 1957. – 416 с.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78 Гуковский, Г.А Пушкин и русские романтики / Г.А. Гуковский..</w:t>
      </w:r>
      <w:r>
        <w:rPr/>
        <w:t xml:space="preserve"> </w:t>
      </w:r>
      <w:r>
        <w:rPr>
          <w:sz w:val="28"/>
          <w:szCs w:val="28"/>
        </w:rPr>
        <w:t xml:space="preserve">М.: Худож. лит., 1965. — 35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 Кибальник С.А., Художественная философия Пушкина / С. А Кибальник.   СПб., 1993. 206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Лежнев, А. Проза Пушкина. Опыт стилевого исследования. Изд. 2-е. / А. Лежнев. - М.: Худож. лит., 1966. - 263 с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81 Лотман, Ю.М. Пушкин/Ю. М Лотман. - СПб. : Искусство - СПБ, 1995. - 847 с.</w:t>
      </w:r>
    </w:p>
    <w:p>
      <w:pPr>
        <w:pStyle w:val="Heading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2 Макогоненко, Г.П. Творчество А. С. Пушкина в 1830-е годы (1830—1833) / Г.П. Макогоненко. - Л.: Художественная литература, 1974. — 374 с. </w:t>
      </w:r>
    </w:p>
    <w:p>
      <w:pPr>
        <w:pStyle w:val="Heading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83 Макогоненко, Г.П. Творчество А. С. Пушкина в 1830-е годы (1833—1836) / Г.П. Макогоненко. - Л.: Художественная литература, 1982. — 463 с. </w:t>
      </w:r>
    </w:p>
    <w:p>
      <w:pPr>
        <w:pStyle w:val="Heading5"/>
        <w:ind w:left="0" w:hanging="0"/>
        <w:jc w:val="both"/>
        <w:rPr>
          <w:b w:val="false"/>
          <w:b w:val="false"/>
          <w:spacing w:val="-10"/>
          <w:szCs w:val="28"/>
        </w:rPr>
      </w:pPr>
      <w:r>
        <w:rPr>
          <w:b w:val="false"/>
          <w:spacing w:val="-10"/>
          <w:szCs w:val="28"/>
        </w:rPr>
        <w:t>84 Макогоненко, Г.П. Избранные работы: О Пушкине, его предшественниках и наследниках / Г.П. Макогоненко. - Л., «Художественная литература», 1987. — 63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 Петрунина, Н.Н. Проза Пушкина: Пути эволюции / Н.Н. Петрунина. - Л.: Наука, 1987. – 2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6 Пушкин в русской философской критике: Конец XIX — первая половина XX в. - М.: Книга, 1990. - 52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 Сквозников, В.Д. Пушкин. Историческая мысль поэта / В.Д. Сквозников. -  М.: «Наследие», 1998. – 231 с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88 Томашевский, Б.В. Пушкин: в 2 т. / Б.В. Томашевский. - М.: Худож. литер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9 Томашевский, Б.В. Пушкин. Работы разных лет / Б.В. Томашевский. - М.: Книга, 1990. – 672 с.</w:t>
      </w:r>
    </w:p>
    <w:p>
      <w:pPr>
        <w:pStyle w:val="Normal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90 Тынянов, Ю.Н. Пушкин и его современники / Ю.Н. Тынянов. - М.: Наука, 1969. – 42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1 Фомичев, С. А. Поэзия Пушкина : творческая эволюция / С.А. Фомичев - Л. : Наука, 1986. - 30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2 Шаталов, С.Е. Герои романа Пушкина «Евгений Онегин» / С.Е. Шаталов. - М.: Просвещение 1986. – 9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 Цявловский, М.А. Летопись жизни и творчества А. С. Пушкина : 1799-1826. 2-е изд., испр. и доп. / М.А. Цявловский. - Л.: Наука, 1991. - 785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3 Цявловский, М.А.</w:t>
        <w:tab/>
        <w:t>Статьи о Пушкине / М.А. Цявловский. - М.: АН СССР, 1962. – 4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5 Черейский, Л. А. Пушкин и его окружение.  2-е изд., перераб. и доп./ Л.А. Черейский Л.: Наука, 1988. - 544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6 Юрьева, И. Ю. Пушкин и христианство / И.Ю. Юрьева. - М. : Рус. деловая лит., 1999. - 411 с. 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2880" w:hanging="2880"/>
        <w:rPr>
          <w:szCs w:val="28"/>
        </w:rPr>
      </w:pPr>
      <w:r>
        <w:rPr>
          <w:szCs w:val="28"/>
        </w:rPr>
        <w:t>М.Ю. ЛЕРМОНТОВ</w:t>
      </w:r>
    </w:p>
    <w:p>
      <w:pPr>
        <w:pStyle w:val="Normal"/>
        <w:ind w:left="2880" w:hanging="28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 Лермонтовская энциклопедия. Гл. ред. В.А. Мануйлов. М., "Сов. энциклопедия", 1981. 784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8 Виноградов И.И.</w:t>
        <w:tab/>
        <w:t>Философский роман Лермонтова // Русская классическая литература. Разборы и анализы. М., 196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 Висковатов, П.А. М.Ю.Лермонтов. Жизнь и творчество / П.А. Висковатов. - М.: Книга,1989.- 45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 Герштейн, Э.Г. Судьба Лермонтова / Э.Г. Герштейн. - 2-е изд., испр. и доп. - М.: Худ. литература, 1986.- 35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 Григорьян, К.Н. Лермонтов и романтизм / К.Н. Григорьян. - М.- Л.: Наука, 1964. - 3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2 Коровин В.И. Творческий путь М.Ю.Лермонтова / В.И. Коровин.- М.: Просвещение, 1973. - с.157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 Ломинадзе, С.В. Поэтический мир Лермонтова / С.В. Ломинадзе - М.: Современник, 1985.-288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4 Лотман, Ю.М. В школе поэтического слова: Пушкин, Лермонтов, Гоголь. Кн. для учителя / Ю.М. Лотман. - М.: Просвещение, 1988.-352с.</w:t>
        <w:tab/>
      </w:r>
    </w:p>
    <w:p>
      <w:pPr>
        <w:pStyle w:val="Heading5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5 Макогоненко, Г.П. Лермонтов и Пушкин. Проблемы преемственного развития литературы. - Л.: «Советский писатель», 1987. — 39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 Максимов, Д.Е. Поэзия Лермонтова / Д.Е. Максимов - М.-Л.: Наука, 1964. -26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7 Мануйлов, В.А. М.Ю. Лермонтов. Биография. Пособие для учащихся. / В.А. Мануйлов. - М.- Л: Просвещение, 1964.-183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 Удодов, Б.Т. М.Ю. Лермонтов. Художественная индивидуальность и творческие процессы / Б.Т. Удодов. - Воронеж, 1973. -702 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 Федоров А.В. Лермонтов и литература его времени. Л., 1967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110 Фохт, У.Р. Лермонтов. Логика творчества. / У.Р. Фохт - М.: Наука, 1975.-190 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 Щеблыкин, И.П. Лермонтов: жизнь и тв-во / И.П. Щеблыкин. - Саратов, Пенза: Приволж. кн. издательство, 1990. - с. 26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 Эйхенбаум, Б.М. Статьи о Лермонтове. / Б.М. Эйхенбаум. - М.-Л.: Изд-во Академии наук СССР [Лен.отд-ние], 1961 - 372 с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Н.В. ГО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 Белый, А. Мастерство Гоголя / А. Белый - М.: МАЛТ, 1996. - 351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 Вайскопф, М. Сюжет Гоголя. Морфология. Идеология. Контекст / М. Вайскопф. М.: Радикс, 1993.- 600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 Виноградов, В.В.Избранные труды. Поэтика русской литературы / В.В. Виноградов. - М.: Наука, 1976. – 512 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16 Виноградов, И. А.. Гоголь - художник и мыслитель : Христианские основы миросозерцания / И. А. Виноградов . - Москва : Наследие, 2000. - 447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7 Воропаев, В.А. Н.В. Гоголь: жизнь и творчество / В.А. Воропаев. 2-е изд. М.: Изд-во МГУ, 1999. 128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 Воропаев, В. А.. Гоголь над страницами духовных книг : Науч.-попул. очерки / В. А. Воропаев. - М. : Фонд по премиям памяти митрополита Моск. и Колом. Макария (Булгакова), 2002. - 20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 Воропаев, В. А. Николай Гоголь: Опыт духовной биографии / В. А. Воропаев. - Москва : Православный Паломник, 2008. - 31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 Воропаев, В. А. Духом схимник сокрушенный... : Жизнь и творчество Н. В. Гоголя в свете Православия / В. А. Воропаев. - Москва : Московский рабочий, 1994. - 159 с.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 Гиппиус, В.В.. Гоголь. / В. В. Гиппиус. - М.: «Аграф», 1999, 464 с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22 Гуковский, Г. А. Реализм Гоголя./ Г.А. Гуковский — М.; Л.: Гос. изд-во художеств. лит., 1959. — 532 с.</w:t>
      </w:r>
    </w:p>
    <w:p>
      <w:pPr>
        <w:pStyle w:val="Normal"/>
        <w:spacing w:lineRule="auto" w:line="22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23 Зеньковский, В. Гоголь / В. Зеньковский. – М.: Р.И.Ф. Школа «Слово», 1997. – 224 с.</w:t>
      </w:r>
    </w:p>
    <w:p>
      <w:pPr>
        <w:pStyle w:val="Normal"/>
        <w:spacing w:lineRule="auto" w:line="22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24 Золотусский, И.П. Гоголь / И.П. Золотусский. - М.: Молодая гвардия, 1979.- 527 с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5 Макогоненко, Г.П. Гоголь и Пушкин / Г.П. Макогоненко. - Л.: «Советский писатель», 1985. — 351 с. </w:t>
      </w:r>
    </w:p>
    <w:p>
      <w:pPr>
        <w:pStyle w:val="Normal"/>
        <w:spacing w:lineRule="auto" w:line="22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26 Манн, Ю.В. Поэтика Гоголя. / Ю.В. Манн. - М.: Худож. литер., 1978 – 398 с..</w:t>
      </w:r>
    </w:p>
    <w:p>
      <w:pPr>
        <w:pStyle w:val="Normal"/>
        <w:spacing w:lineRule="auto" w:line="22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27 Манн, Ю.В. В поисках живой души. / Ю.В. Манн. - М.: Книга, 1987. - 351 с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28 Манн, Ю. В. Постигая Гоголя / Ю.В. Манн. М., 2005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29 Маркович, В.М.«Петербургские повести» Н. В.  Гоголя / В.М. Маркович. - Л.: Худож. лит.,1989. – 208 с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30 Машинский С.И.</w:t>
        <w:tab/>
        <w:t>Художественный мир Гоголя / С.И. Машинский. - Л.: Просвещение, 1971. – 512 с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31 Мережковский, Д.С. Гоголь и черт // Мережковский Д.С. В тихом омуте. М., 1991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2 Мочульский, К. Духовный путь Гоголя / К. Мочульский // Русская идея. - М.: Искусство, 1994. - Т. 2. - . 450-464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33 Набоков В.</w:t>
        <w:tab/>
        <w:t>Николай Гоголь// Лекции по русской литературе. М., 1996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34 Смиронова, Е.А. Поэма Гоголя «Мертвые души» /Е.А. Смирнова. - М.: Наука, 1987. - 199 с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 Смирнова-Чикина, Е.С. Поэма Гоголя «Мертвые души». Литературный комментарий / Е.С. Смирнова-Чикина. -  Л.: Просвещение, 1974. – 318 с.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136 Степанов, Н.Л. Гоголь. Творческий путь / Н.Л. Степанов. -</w:t>
      </w:r>
      <w:r>
        <w:rPr/>
        <w:t xml:space="preserve"> </w:t>
      </w:r>
      <w:r>
        <w:rPr>
          <w:sz w:val="28"/>
          <w:szCs w:val="28"/>
        </w:rPr>
        <w:t xml:space="preserve">М.: Худож. литер., 1959. - 648 с. </w:t>
      </w:r>
    </w:p>
    <w:p>
      <w:pPr>
        <w:pStyle w:val="Normal"/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37 Турбин, В.Н. Герои Гоголя / В.Н. Турбин - М.: Просвещение, 1983. - 127с.</w:t>
      </w:r>
    </w:p>
    <w:p>
      <w:pPr>
        <w:pStyle w:val="Normal"/>
        <w:spacing w:lineRule="auto" w:line="22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38 Храпченко, М.Б. Творчество Гоголя / М.Б Храпченко. - М.: АН СССР, 1954. - 432 с.</w:t>
      </w:r>
    </w:p>
    <w:p>
      <w:pPr>
        <w:pStyle w:val="Normal"/>
        <w:spacing w:lineRule="auto" w:line="22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5"/>
        <w:spacing w:lineRule="auto" w:line="228"/>
        <w:ind w:left="0" w:hanging="0"/>
        <w:rPr>
          <w:szCs w:val="28"/>
        </w:rPr>
      </w:pPr>
      <w:r>
        <w:rPr>
          <w:szCs w:val="28"/>
        </w:rPr>
        <w:t>И.С. ТУРГЕНЕВ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39 Писарев, Д.И. Базаров / Д.И. Писарев // Избранные сочинения: в 2 т. – М.: ГИХЛ, 1934. – Т. 1. – 599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sz w:val="28"/>
          <w:szCs w:val="28"/>
        </w:rPr>
        <w:t>140 Чернышевский, Н.Г.</w:t>
        <w:tab/>
        <w:t xml:space="preserve">Русский человек на </w:t>
      </w:r>
      <w:r>
        <w:rPr>
          <w:sz w:val="28"/>
          <w:szCs w:val="28"/>
          <w:lang w:val="en-US"/>
        </w:rPr>
        <w:t>rende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ous</w:t>
      </w:r>
      <w:r>
        <w:rPr>
          <w:sz w:val="28"/>
          <w:szCs w:val="28"/>
        </w:rPr>
        <w:t xml:space="preserve"> / Н.Г. Чернышевский // Полн. собр. соч. – М.: ГИХЛ, 1950. – Т. 5.  – 897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41 Батюто, А.И. Тургенев-романист / А.И. Батюто. – Л.: Наука, 1972. – 388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sz w:val="28"/>
          <w:szCs w:val="28"/>
        </w:rPr>
        <w:t>142 Курляндская,  Г.Б.</w:t>
        <w:tab/>
        <w:t>И.С. Тургенев и русская литература / Г.Б. Курляндска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– М.: Просвещение, 1980. – 192 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43 Лебедев,  Ю.В. Роман И.С. Тургенева «Отцы и дети» / Ю.В. Лебедев.  – М.: Просвещение, 1982. – 14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sz w:val="28"/>
          <w:szCs w:val="28"/>
        </w:rPr>
        <w:t>144 Маркович, В.Н. Человек в романах И.С. Тургенева / В.Н. Маркович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ЛГУ, 1975. – 154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45 Шаталов,  С.Е. Художественный мир И.С. Тургенева / С.Е. Шаталов. –  М.: Наука, 1979. – 312 с.</w:t>
      </w:r>
    </w:p>
    <w:p>
      <w:pPr>
        <w:pStyle w:val="Heading5"/>
        <w:spacing w:lineRule="auto" w:line="228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uto" w:line="228"/>
        <w:ind w:left="0" w:hanging="0"/>
        <w:rPr>
          <w:szCs w:val="28"/>
        </w:rPr>
      </w:pPr>
      <w:r>
        <w:rPr>
          <w:szCs w:val="28"/>
        </w:rPr>
        <w:t>И.А. ГОНЧАРОВ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46 Краснощекова, Е.А. «Обломов» И.А. Гончарова / Е.А. Краснощекова. – М.: Художественная литература, 1970. – 213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47 Лошиц,  Ю. Гончаров / Ю. Лошиц. – М.: Молодая гвардия, 1986. – 365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48 Недзвецкий, В.А. Гончаров – романист и художник / В.А. Недзвецкий. – М.: Изд-во МГУ, 1992. – 176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149 Недзвецкий, В.А. Романы И.А. Гончарова / В.А. Недзвецкий. – М.: Изд-во МГУ, 1996. – 112 с.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150 Петрова, Н.К. Творчество Гончарова / Н.К. Петрова. – М.: Изд-во МГУ , 1979. – 94 с.</w:t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А.Н. ОСТ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1 Журавлева,  А.И. А.Н. Островский-комедиограф / А.И. Журавлева. – М.: Изд-во МГУ, 1981. – 21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2 Журавлева, А.И., Некрасов, В.Н. Театр А.Н. Островского / А.И. Журавлева, В.Н. Некрасов. – М.: Просвещение, 1986. – 205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153 Лобанов, М.П. Островский / М.П. Лобанов. –  М.: Молодая гвардия, 1979. – 382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4 Лотман, Л.М.</w:t>
        <w:tab/>
        <w:t>А.Н. Островский и русская драматургия его времени / Л.М. Лотман. – М.-Л.: АН СССР, 1961. – 36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155 Холодов, Е.Г. Мастерство Островского / Е.Г. Холодов. –  М.: Искусство, 1967. – 54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6 Штейн, А.Л. Мастер русской драмы / А.Л. Штейн. – М.: Советский писатель, 1973. – 432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Н.А. НЕК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7 Аникин, В.П.</w:t>
        <w:tab/>
        <w:t>Поэма Некрасова «Кому на Руси жить хорошо» / В.П. Аникин. – М.: Художественная литература, 1973. – 112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8 Бойко, М.И. Лирика Некрасова / М.И. Бойко. – М.: Художественная литература, 1977. – 11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9 Бухштаб, Б.Я. Н.А. Некрасов: Проблемы творчества / Б.Я. Бухштаб. – Л.: Советский писатель, 1989. – 349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0 Розанова, Л.А. О творчестве Н.А. Некрасова / Л.А. Розанова. – М.: Просвещение, 1988. – 239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1 Розанова, Л.А. Поэма Некрасова «Кому на Руси жить хорошо»: Комментарий  / Л.А. Розанова. – М.: Просвещение, 1970. – 32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2 Скатов, Н.Н. Некрасов / Н.Н. Скатов. – М.: Молодая гвардия, 2004. – 42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3 Скатов, Н.Н. «Я лиру посвятил народу своему»: О творчестве Н.А. Некрасова /  Н.Н. Скатов. – М.: Просвещение, 1985. – 175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4 Чуковский, К.И. Мастерство Н.А. Некрасова / К.И. Чуковский. – М.: Гослитиздат, 1962. – 72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Ф.И. ТЮТЧЕ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65 Григорьева, А.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о поэзии Тютчева / А.Д. Григорьева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Наука, 1980. – 24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6 Кожинов, В. Тютчев / В. Кожинов. – М.: Молодая гвардия, 1988. – 495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7 Касаткина, В.Н. Поэтическое мировоззрение Ф.И. Тютчева / В.Н. Касаткина. – Саратов: Саратовский ГГИ, 1969. – 256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8 Касаткина, В.Н. Поэзия Ф.И. Тютчева / В.Н. Касаткина. – М.: Просвещение, 1978. – 173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9 Озеров, Л. Поэзия Тютчева / Л. Озеров. – М.: Художественная литература, 1975. – 109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0 Осповат, А.Л. «Как слово наше отзовётся…»: О первом сборнике Ф.И. Тютчева / А.Л. Осповат. – М.: Книга,1980. – 11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171 Пигарев, К.В. Тютчев и его время / К.В. Пигарев. – М.: Современник, 1978. – 333 с.</w:t>
      </w:r>
    </w:p>
    <w:p>
      <w:pPr>
        <w:pStyle w:val="Normal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А.А. ФЕ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2 Аннинский, Л. Вступительная статья / Л. Аннинский // Вечерние огни: в 2 т. / А. Фет. – М.: Книга, 1984. – Т. 1. – С. 5-6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3 Благой, Д.Д. Мир как красота / Д.Д. Благой // Вечерние огни / А. Фет. – М.: Наука, 1979. – С. 772-78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4 Бухштаб, Б.Я. А.А. Фет. Очерк жизни и творчества / Б.Я. Бухштаб. – Л.: Наука, 1990. – 137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5 Озеров, Л. А.А. Фет / Л. Озеров. – М.: Знание, 1970. – 32 с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А.К. ТОЛСТО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6 Жуков, Д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зьма Прутков и его друзья / Д.А. Жуков. – М.: Художественная литература, 1983. – 38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7 Жуков,  Д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ексей Константинович Толстой / Д.А. Жуков. – М.: Молодая гвардия, 1982. – 383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8 Илюшин, А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и поэмы А.К.Толстого / А.А. Илюшин. –  М.: МГУ. 1999. – 8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79 Стафеев, Г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рдце полно вдохновенья. Жизнь и творчество А.К. Толстого / Г.И. Стафее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Тула: Приок. кн. изд., 1973. – 12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КРАТИЧЕСКАЯ ПРОЗА 60-Х Г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0 Покусаев, Е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.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Чернышевский. Очерк жизни и творчества / Е.И. Покусае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Просвещение, 1976. – 223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1 Елизаветина, Г.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.А. Добролюбов и литературный процесс его времени / Г.Г. Елизаветин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Наука, 1989. – 333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2 Елизаветина, Г.Г. Н.А. Добролюбов. – М.: Знание, 1986. – 6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Аннинский, Л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и еретика / Л.А. Аннинский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Книга, 1988. – 35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3 Могилянский, А.П. Писемский. Жизнь и творчество / А.П. Могилянский. – Л.: ЛИО «Редактор», 1991. – 158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М. ДОСТОЕ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4 Бахтин, М.М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блемы поэтики Достоевского / М.М. Бахтин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Художественная литература, 1972. – 47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5 Белов, С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ман Достоевского «Преступление и наказание». Комментарии / С.В. Бел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Л.: Просвещение, 1985. – 24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6 Бурсов, Б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чность Достоевского / Б.И. Бурсов. – Л.: Советский писатель, 1979. – 68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7 Ветловская, В.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этика романа «Братья Карамазовы» / В.Е. Ветловская. – Л.:Наука, 1977. – 19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4"/>
          <w:sz w:val="28"/>
          <w:szCs w:val="28"/>
        </w:rPr>
        <w:t>188 Гроссман, Л.П.</w:t>
      </w:r>
      <w:r>
        <w:rPr>
          <w:i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Достоевский / Л.П. Гроссман.</w:t>
      </w:r>
      <w:r>
        <w:rPr>
          <w:i/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– М.: Молодая гвардия, 1965. – 543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89 Долинин, А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дние романы Достоевского / А.С. Долинин. 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-Л.: Советский писатель, 1963. – 34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6"/>
          <w:sz w:val="28"/>
          <w:szCs w:val="28"/>
        </w:rPr>
        <w:t>190 Захаров, В.Н.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истема жанров Достоевского / В.Н. Захаров.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– Л.: ЛГУ, 1985. – 20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1 Карякин, Ю.Ф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мообман Раскольникова: Роман Ф.М. Достоевского «Преступление и наказание» / Ю.Ф. Карякин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Художественная литература, 1990. – 158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192 Ф.М. Достоевский и Православие; сост. А.Н. Стрижев. – М.: Отчий дом, 1997. – 318 с. </w:t>
      </w:r>
    </w:p>
    <w:p>
      <w:pPr>
        <w:pStyle w:val="Normal"/>
        <w:rPr>
          <w:i/>
          <w:i/>
          <w:spacing w:val="-18"/>
          <w:sz w:val="28"/>
          <w:szCs w:val="28"/>
        </w:rPr>
      </w:pPr>
      <w:r>
        <w:rPr>
          <w:i/>
          <w:spacing w:val="-18"/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М.Е. САЛТЫКОВ-ЩЕДР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3 Бушмин, А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тыков-Щедрин: искусство сатиры / А.С. Бушмин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Современник, 1976. – 253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4 Бушмин, А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мир Салтыкова-Щедрина / А.С. Бушмин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Л.: Художественная литература, 1976. – 275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5 Ищенко, И.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одии Салтыкова-Щедрина / И.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щенко. –  Минск, 1978. – 11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6 Николаев, Д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тыков-Щедрин на рубеже 1850 – 1860-х годов / Д.П. Николае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Художественная литература, 1972. – 60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7 Николаев, Д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тыков-Щедрин. Последние годы. 1875 – 1889.  / Д.П. Николае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Художественная литература, 1989. – 52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8 Николаев, Д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тыков-Щедрин. Середина Жизни. 1960-е – 1970-е гг. / Д.П. Николае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Художественная литература, 1984. – 575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99 Николаев, Д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тыков-Щедрин: Очерки сатирической поэтики / Д.П. Николае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Советский писатель, 1988. – 397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0 Прозоров, В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алтыков-Щедрин / В.В. Прозоров. – М.: Просвещение, 1988. – 173 с.</w:t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Л.Н. ТОЛС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1 Арденс, Н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ий путь Л.Н. Толстого / Н.Н. Арденс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АН СССР, 1962. – 68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2 Бабаев, Э.Г. «Анна Каренина» Л.Н. Толстого / Э.Г. Бабае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Художественная литература, 1978. – 15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3 Бабаев, Э.Г. Очерки эстетики и творчества Л.Н.Толстого / Э.Г. Бабае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МГУ, 1981. – 19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4 Бурсов, Б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в Толстой и русский роман / Б.И. Бурс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-Л.: АН СССР, 1963. – 15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5 Ермилов, В.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лстой-романист / В.В. Ермил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 Художественная литература, 1965. – 59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6 Долинина, Н.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страницам «Войны и мира» / Н.Г. Долинина. – Л.: Детская литература, 1978. – 25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07 Жданов, В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«Анны Карениной» к «Воскресению» / В.А. Жданов. – М.: Книга, 1967. – 280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8 Зайденшнур, Э.Е. «Война и мир» Л.Н. Толстого. Создание великой книги / М.: Книга, 1966. – 403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2"/>
          <w:sz w:val="28"/>
          <w:szCs w:val="28"/>
        </w:rPr>
        <w:t>209 Кулешов, Ф.И.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.Н.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Толстой / Ф.И. Кулешов. – Минск: БГУ, 1978. – 28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0 Купреянова, Е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стетика Л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лстого/ Е.Н. Купреянова. – М.-Л.: Наука, 1966. – 32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1 Ломунов, К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раматургия Л.Н. Толстого / К.Н. Ломун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Искусство, 1956. – 47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2 Мейлах, Б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ход и смерть Л. Толстого / Б.С. Мейлах. – М.-Л.: Художественная литература, 1979. – 38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3 Опульская, Л.Д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оман-эпопея Л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олстого «Война и мир» / Л.Д. Опульская. – М.: Просвещение, 1987. – 17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4 Чубаков, С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ев Толстой о войне и милитаризме / С.Н. Чубаков. – Минск: БГУ, 1973. – 255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15 Чубаков, С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Все дело жизни…» (Лев Толстой и поиски мира) / С.Н. Чубаков. –  Минск: БГУ, 1978. – 174 с.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.С. ЛЕСКОВ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-10"/>
          <w:sz w:val="28"/>
          <w:szCs w:val="28"/>
        </w:rPr>
        <w:t xml:space="preserve">216 Аннинский, Л. </w:t>
      </w:r>
      <w:r>
        <w:rPr>
          <w:color w:val="000000"/>
          <w:spacing w:val="-10"/>
          <w:sz w:val="28"/>
          <w:szCs w:val="28"/>
        </w:rPr>
        <w:t xml:space="preserve">Лесковское ожерелье </w:t>
      </w:r>
      <w:r>
        <w:rPr>
          <w:spacing w:val="-12"/>
          <w:sz w:val="28"/>
          <w:szCs w:val="28"/>
        </w:rPr>
        <w:t>/ Л.</w:t>
      </w:r>
      <w:r>
        <w:rPr>
          <w:iCs/>
          <w:color w:val="000000"/>
          <w:spacing w:val="-10"/>
          <w:sz w:val="28"/>
          <w:szCs w:val="28"/>
        </w:rPr>
        <w:t xml:space="preserve"> Аннинский</w:t>
      </w:r>
      <w:r>
        <w:rPr>
          <w:color w:val="000000"/>
          <w:spacing w:val="-10"/>
          <w:sz w:val="28"/>
          <w:szCs w:val="28"/>
        </w:rPr>
        <w:t xml:space="preserve">. </w:t>
      </w:r>
      <w:r>
        <w:rPr>
          <w:spacing w:val="-12"/>
          <w:sz w:val="28"/>
          <w:szCs w:val="28"/>
        </w:rPr>
        <w:t xml:space="preserve">– </w:t>
      </w:r>
      <w:r>
        <w:rPr>
          <w:color w:val="000000"/>
          <w:spacing w:val="-10"/>
          <w:sz w:val="28"/>
          <w:szCs w:val="28"/>
        </w:rPr>
        <w:t>М.: Книга, 1982.</w:t>
      </w:r>
      <w:r>
        <w:rPr>
          <w:spacing w:val="-12"/>
          <w:sz w:val="28"/>
          <w:szCs w:val="28"/>
        </w:rPr>
        <w:t xml:space="preserve"> – 18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2"/>
          <w:sz w:val="28"/>
          <w:szCs w:val="28"/>
        </w:rPr>
        <w:t>217 Видуэцкая, И.Л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Николай Семенович Лесков </w:t>
      </w:r>
      <w:r>
        <w:rPr>
          <w:sz w:val="28"/>
          <w:szCs w:val="28"/>
        </w:rPr>
        <w:t>/</w:t>
      </w:r>
      <w:r>
        <w:rPr>
          <w:iCs/>
          <w:color w:val="000000"/>
          <w:spacing w:val="2"/>
          <w:sz w:val="28"/>
          <w:szCs w:val="28"/>
        </w:rPr>
        <w:t xml:space="preserve"> И.Л. Видуэцкая</w:t>
      </w:r>
      <w:r>
        <w:rPr>
          <w:color w:val="000000"/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–</w:t>
      </w:r>
      <w:r>
        <w:rPr>
          <w:color w:val="000000"/>
          <w:spacing w:val="2"/>
          <w:sz w:val="28"/>
          <w:szCs w:val="28"/>
        </w:rPr>
        <w:t xml:space="preserve"> М.: Знание, 1979.</w:t>
      </w:r>
      <w:r>
        <w:rPr>
          <w:sz w:val="28"/>
          <w:szCs w:val="28"/>
        </w:rPr>
        <w:t xml:space="preserve"> – 6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1"/>
          <w:sz w:val="28"/>
          <w:szCs w:val="28"/>
        </w:rPr>
        <w:t>218 Горелов, А.А.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.С. Лесков и народная культура </w:t>
      </w:r>
      <w:r>
        <w:rPr>
          <w:sz w:val="28"/>
          <w:szCs w:val="28"/>
        </w:rPr>
        <w:t xml:space="preserve">/ </w:t>
      </w:r>
      <w:r>
        <w:rPr>
          <w:iCs/>
          <w:color w:val="000000"/>
          <w:spacing w:val="1"/>
          <w:sz w:val="28"/>
          <w:szCs w:val="28"/>
        </w:rPr>
        <w:t>А.А. Горелов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Л.: Наука, 1988.</w:t>
      </w:r>
      <w:r>
        <w:rPr>
          <w:sz w:val="28"/>
          <w:szCs w:val="28"/>
        </w:rPr>
        <w:t xml:space="preserve"> – 29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2"/>
          <w:sz w:val="28"/>
          <w:szCs w:val="28"/>
        </w:rPr>
        <w:t>219 Дыханова, Б.С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«Запечатленный ангел» и «Очарованный стран</w:t>
      </w:r>
      <w:r>
        <w:rPr>
          <w:color w:val="000000"/>
          <w:spacing w:val="1"/>
          <w:sz w:val="28"/>
          <w:szCs w:val="28"/>
        </w:rPr>
        <w:t xml:space="preserve">ник» Н.С.Лескова </w:t>
      </w:r>
      <w:r>
        <w:rPr>
          <w:sz w:val="28"/>
          <w:szCs w:val="28"/>
        </w:rPr>
        <w:t>/</w:t>
      </w:r>
      <w:r>
        <w:rPr>
          <w:iCs/>
          <w:color w:val="000000"/>
          <w:spacing w:val="2"/>
          <w:sz w:val="28"/>
          <w:szCs w:val="28"/>
        </w:rPr>
        <w:t xml:space="preserve"> Б.С. Дыханова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.: Худож. лите., 1980.</w:t>
      </w:r>
      <w:r>
        <w:rPr>
          <w:sz w:val="28"/>
          <w:szCs w:val="28"/>
        </w:rPr>
        <w:t xml:space="preserve"> – 17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1"/>
          <w:sz w:val="28"/>
          <w:szCs w:val="28"/>
        </w:rPr>
        <w:t xml:space="preserve">220 Капитонова, Л А. </w:t>
      </w:r>
      <w:r>
        <w:rPr>
          <w:color w:val="000000"/>
          <w:spacing w:val="1"/>
          <w:sz w:val="28"/>
          <w:szCs w:val="28"/>
        </w:rPr>
        <w:t xml:space="preserve">Н.С. Лесков в жизни и творчестве </w:t>
      </w:r>
      <w:r>
        <w:rPr>
          <w:sz w:val="28"/>
          <w:szCs w:val="28"/>
        </w:rPr>
        <w:t>/</w:t>
      </w:r>
      <w:r>
        <w:rPr>
          <w:iCs/>
          <w:color w:val="000000"/>
          <w:spacing w:val="1"/>
          <w:sz w:val="28"/>
          <w:szCs w:val="28"/>
        </w:rPr>
        <w:t xml:space="preserve"> Л А. Капитонова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М.: Русское слово, 2008.</w:t>
      </w:r>
      <w:r>
        <w:rPr>
          <w:sz w:val="28"/>
          <w:szCs w:val="28"/>
        </w:rPr>
        <w:t xml:space="preserve"> – 9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-8"/>
          <w:sz w:val="28"/>
          <w:szCs w:val="28"/>
        </w:rPr>
        <w:t>221 Старыгина, Н.Н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Лесков в школе </w:t>
      </w:r>
      <w:r>
        <w:rPr>
          <w:spacing w:val="-10"/>
          <w:sz w:val="28"/>
          <w:szCs w:val="28"/>
        </w:rPr>
        <w:t xml:space="preserve">/ </w:t>
      </w:r>
      <w:r>
        <w:rPr>
          <w:iCs/>
          <w:color w:val="000000"/>
          <w:spacing w:val="-8"/>
          <w:sz w:val="28"/>
          <w:szCs w:val="28"/>
        </w:rPr>
        <w:t>Н.Н. Старыгина.</w:t>
      </w:r>
      <w:r>
        <w:rPr>
          <w:spacing w:val="-10"/>
          <w:sz w:val="28"/>
          <w:szCs w:val="28"/>
        </w:rPr>
        <w:t xml:space="preserve"> – </w:t>
      </w:r>
      <w:r>
        <w:rPr>
          <w:color w:val="000000"/>
          <w:spacing w:val="-8"/>
          <w:sz w:val="28"/>
          <w:szCs w:val="28"/>
        </w:rPr>
        <w:t>М.: Владос, 2000.</w:t>
      </w:r>
      <w:r>
        <w:rPr>
          <w:spacing w:val="-10"/>
          <w:sz w:val="28"/>
          <w:szCs w:val="28"/>
        </w:rPr>
        <w:t xml:space="preserve"> – 36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z w:val="28"/>
          <w:szCs w:val="28"/>
        </w:rPr>
        <w:t>222 Столярова, И.В.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поисках идеала: Творчество Н.С. Лескова </w:t>
      </w:r>
      <w:r>
        <w:rPr>
          <w:sz w:val="28"/>
          <w:szCs w:val="28"/>
        </w:rPr>
        <w:t xml:space="preserve">/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И.В. Столярова.</w:t>
      </w:r>
      <w:r>
        <w:rPr>
          <w:sz w:val="28"/>
          <w:szCs w:val="28"/>
        </w:rPr>
        <w:t xml:space="preserve"> –</w:t>
      </w:r>
      <w:r>
        <w:rPr>
          <w:i/>
          <w:i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Л.: ЛГУ, </w:t>
      </w:r>
      <w:r>
        <w:rPr>
          <w:color w:val="000000"/>
          <w:spacing w:val="-3"/>
          <w:sz w:val="28"/>
          <w:szCs w:val="28"/>
        </w:rPr>
        <w:t>1978.</w:t>
      </w:r>
      <w:r>
        <w:rPr>
          <w:sz w:val="28"/>
          <w:szCs w:val="28"/>
        </w:rPr>
        <w:t xml:space="preserve"> – 231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Cs/>
          <w:color w:val="000000"/>
          <w:spacing w:val="-8"/>
          <w:sz w:val="28"/>
          <w:szCs w:val="28"/>
        </w:rPr>
        <w:t>223 Троицкий, В.Ю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Лесков-художник </w:t>
      </w:r>
      <w:r>
        <w:rPr>
          <w:spacing w:val="-10"/>
          <w:sz w:val="28"/>
          <w:szCs w:val="28"/>
        </w:rPr>
        <w:t>/</w:t>
      </w:r>
      <w:r>
        <w:rPr>
          <w:iCs/>
          <w:color w:val="000000"/>
          <w:spacing w:val="-8"/>
          <w:sz w:val="28"/>
          <w:szCs w:val="28"/>
        </w:rPr>
        <w:t xml:space="preserve"> В.Ю. Троицкий.</w:t>
      </w:r>
      <w:r>
        <w:rPr>
          <w:i/>
          <w:iCs/>
          <w:color w:val="000000"/>
          <w:spacing w:val="-8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–</w:t>
      </w:r>
      <w:r>
        <w:rPr>
          <w:color w:val="000000"/>
          <w:spacing w:val="-8"/>
          <w:sz w:val="28"/>
          <w:szCs w:val="28"/>
        </w:rPr>
        <w:t xml:space="preserve"> М.: Наука, 1974.</w:t>
      </w:r>
      <w:r>
        <w:rPr>
          <w:spacing w:val="-10"/>
          <w:sz w:val="28"/>
          <w:szCs w:val="28"/>
        </w:rPr>
        <w:t xml:space="preserve"> – 215 с.</w:t>
      </w:r>
    </w:p>
    <w:p>
      <w:pPr>
        <w:pStyle w:val="Normal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И. УСП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4 Пруцков, Н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еб Успенский /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И. Пруцк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.: Просвещение, 1971. – 12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5 Пруцков, Н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ий пу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еба Успенского /</w:t>
      </w:r>
      <w:r>
        <w:rPr>
          <w:iCs/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.И. Пруцк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i/>
          <w:sz w:val="28"/>
          <w:szCs w:val="28"/>
        </w:rPr>
        <w:t>.-</w:t>
      </w:r>
      <w:r>
        <w:rPr>
          <w:sz w:val="28"/>
          <w:szCs w:val="28"/>
        </w:rPr>
        <w:t>Л: АН СССР, 1971. – 189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6 Соколов, Н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стерство Г. Успенского / Н.И. Сокол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.: Советский писатель  1958. – 18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Cs w:val="28"/>
        </w:rPr>
      </w:pPr>
      <w:r>
        <w:rPr>
          <w:szCs w:val="28"/>
        </w:rPr>
        <w:t>В.М. ГАР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7 Бялый, Г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волод Михайлович Гаршин / Г.А. Бялый. – Л.: Просвещение, 1969. – 12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8 Латынина, А.Н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севолод Гаршин. Творчество и судьба / А.Н. Латынина. – М.: Художественная литература, 1986. – 221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29 Порудоминский, В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аршин / В.И. Порудоминский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Молодая гвардия, 1962. – 30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0 Порудоминский, В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устный солдат, или жизнь Всеволода Гаршина  / В.И. Порудоминский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Книга, 1987. – 28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 КОРО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1 Бялый, Г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.Г. Короленко/ Г.А. Бялый. – Л.: Художественная литература, 1983. – 35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2 Негретов, П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.Г. Короленко. Летопись жизни и творчества 1917-1921 / П.И. Негрет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Книга, 1990. – 287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3 Ростов, Н.В.Г. Короленко / Н.В. Ростов. –  М.: Художественная литература, 1965. – 111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П. ЧЕХ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4 Бердников, Г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.П. Чехов. Идейные и творческие искания / Г.П. Бердников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Художественная литература, 1984. – 511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6"/>
          <w:sz w:val="28"/>
          <w:szCs w:val="28"/>
        </w:rPr>
        <w:t>235 Бялый, Г.А.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Чехов и русский реализм / Г.А. Бялый. – Л.: Сов.писатель, 1981. – 400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30"/>
        <w:jc w:val="both"/>
        <w:rPr/>
      </w:pPr>
      <w:r>
        <w:rPr>
          <w:spacing w:val="-10"/>
          <w:sz w:val="28"/>
          <w:szCs w:val="28"/>
        </w:rPr>
        <w:t>236 Громов, М.П.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Книга о Чехове / М.П. Громов. –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М.: Современник, 1989. – 384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7 Зингерман, Б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еатр Чехова и его мировое значение / Б.И. Зингерман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Наука, 1988. – 382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8 Камянов, В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ремя против безвременья: Чехов и современность / В.И. Камянов. –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.: Советский писатель, 1989. – 37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39 Катаев, В.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за Чехова: проблемы интерпретации / В.Б. Катае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МГУ, 1979. – 12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0"/>
          <w:sz w:val="28"/>
          <w:szCs w:val="28"/>
        </w:rPr>
        <w:t>240 Лакшин, В.Я.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Толстой и Чехов / В.Я. Лакшин.</w:t>
      </w:r>
      <w:r>
        <w:rPr>
          <w:i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– М.: Сов. писатель, 1975. – 456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41 Линков, В.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удожественный мир прозы А.П. Чехова / В.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нков. – М.: МГУ, 1982. – 128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42 Паперный, З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преки всем правилам… Пьесы и водевили Чехова / З.С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перный. – М.: Искусство, 1982. – 285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43 Полоцкая, Э.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ути чеховских героев / Э.А. Полоцкая.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.: Просвещение, 1983. – 97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44 Семанова, М.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ехов-художник / М.Л. Семанов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.: Просвещение, 1976. – 224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245 Сухих, И.Н. Проблемы поэтики А.П. Чехова / И.Н. Сухих. –  Л.: ЛГУ, 1987. – 180 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pacing w:val="-16"/>
          <w:sz w:val="28"/>
          <w:szCs w:val="28"/>
        </w:rPr>
        <w:t>246 Турков, А.М.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Чехов и его время / А.М.</w:t>
      </w:r>
      <w:r>
        <w:rPr>
          <w:i/>
          <w:spacing w:val="-16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Турков. – М.: Советская Россия, 1987. – 523 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47 Чудаков, А.П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А.П. Чехов / А.П. Чудаков.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– М.: Просвещение, 1987. – 174 с.</w:t>
      </w:r>
      <w:r>
        <w:rPr>
          <w:i/>
          <w:spacing w:val="-4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48 Чудаков, А.П. Поэтика Чехова / А.П. Чудаков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Л.: Наука, 1971. – 291 с.</w:t>
      </w:r>
      <w:r>
        <w:rPr>
          <w:i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2880"/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51:00Z</dcterms:created>
  <dc:creator>krohmalnik</dc:creator>
  <dc:description/>
  <cp:keywords/>
  <dc:language>en-US</dc:language>
  <cp:lastModifiedBy>krohmalnik</cp:lastModifiedBy>
  <dcterms:modified xsi:type="dcterms:W3CDTF">2011-05-19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